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firstLine="708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Приложение № 2 </w:t>
      </w:r>
    </w:p>
    <w:p>
      <w:pPr>
        <w:pStyle w:val="Subtitle"/>
        <w:ind w:firstLine="708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к Извещению о проведении запроса ценовых котировок</w:t>
      </w:r>
    </w:p>
    <w:p>
      <w:pPr>
        <w:pStyle w:val="Normal"/>
        <w:ind w:left="3969" w:right="-5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 02 сентября 2016 года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/>
          <w:bCs/>
          <w:i/>
          <w:sz w:val="28"/>
        </w:rPr>
        <w:t>Перечень медицинских организаций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71"/>
        <w:gridCol w:w="5145"/>
        <w:gridCol w:w="60"/>
        <w:gridCol w:w="30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ЛПУ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, ТЕЛЕФОН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сультативно - диагностический центр "Консилиум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Военная,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97-03-33; 297-22-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о фармацевтический центр "Гармония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Тверитина, 16, ул. Родонитовая, 1, ул. Фурманова, 30, Черепанова, 28, Сыромолотова, 12, Бардина, 31, Советская, 42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4-71-81; 254-66-66, 262-71-8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(343) 261-57-1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центр "Доктор Плюс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Куйбышева, 10, ул. Краснолесья,129, ул. Кузнецова, 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43) 212-04-50, 212-06-06; факс 212-23-1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ПЕАН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Декабристов, 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8-23-84, 89506447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чика, 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88-23-85, 89506415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ова, 1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288-23-83, 89040790222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ая клиника "Здоровье 365" (ЗАО "Медицинские технологии"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узнечная, 83, Союзная, 2, Белинского, 119, Бажова,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70-17-17, 226-07-0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 Уральский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Пальмиро Тольятти 11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65-48-90 (93), факс 369-1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г. Первоуральск, ул. Ватутина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648-640, 8 (922) 608-94-9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 СО "Свердловская областная клиническая больница № 1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Волгоградская, д.18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3) 240-22-14 (диспетчер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43-87-60;  240-33-6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"Свердловский областной онкологический диспансе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Соболева,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6-95-43 (44, 45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У «Городская клиническая больница № 4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Волгоградская, 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66-95-27; 240-23-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Центральная городская больница № 23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Старых Большевиков, д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360-67-64 – регистратура;   (343) 360-67-27 - внебюджетный отдел 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Городская больница № 41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Начдива Васильева, 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34-41-81, факс 234-41-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клиника № 2, Свердл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воуральск, ул. Физкультурников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(3439) 64-92-42, 25-51-3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цинское объединение "Новая больница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Заводская, д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31-51-57, 242-50-21,231-58-0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355-56-57; 246-55-72 (фак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) 246-97-91(92) (стоматология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ая клиническая больница  № 14» (только стационар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 ул. 22 – го  Партсъезда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38-19-36; 338-18-8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24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пер. Рижский,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6-23-79, 297-28-00 (ф) , 297-92-59 - Татьяна Валерьевна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ГБ  № 1 Октябрь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Сони Морозовой,2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0-27-82,  ф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х 350-56-6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МСЧ завода «Уралтрансмаш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ороленко,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. (343) 353-29-85, 370-08-66 (ф); Диспетчер (помощь на дому): (343) 353-29-8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Свердловская областная клиническая больница №2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 ул. Набережная Рабочей молодежи,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9-87-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ГБ №7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Вилонова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41-77-7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ображенская Клиника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Гагарина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/факс (343) 216-28-9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Медицинский центр «АСК-Мед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8-Марта, 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7-93-17; 257-96-0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 «Диагностика 2000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ул. Белинского, 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343) 351-08-80, факс (343) 351-08-8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НПРЦ «Бонум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Бардина, 9 а (головно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77-70, 240-36-97, 240-42-68, 240-0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 (343) 287-77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еконструктивной и пластической хирургии (343) 211-88-67, 243-82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ерапевтической косме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88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лучевой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3) 211-88-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88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ческое от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1-88-61 (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, 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диагностическая поликлиник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77-70, 257-2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пова, 2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сстановительного 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1-82-88, 371-51-34, 371-47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камская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диагностическая поликлини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77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сстановительного лечени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63-7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сстановительного лечени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77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сстановительного лечения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77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ое отдел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77-7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Ц «Шанс», «Шанс-2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 ул. Уральских рабочих, 55 «б»; ул. Чекистов, 5; ул. Крауля, 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07-75-6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катеринбургский Деловой Мир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 ул. Белореченская, 23/1; Ст. Большевиков,5; ул. Шевченко, 9, Родонитов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(343) 234-45-70 (72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ДЦ "Медистим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Мельникова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46-32-42, 246-62-0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ш медицинский центр "Парацельс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икулова, 33/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центр (343) 272-03-03 / (343) 231-5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кова,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 центр (343) 272-03-03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Центр косметологии и пластической хирург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Московская,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1-88-21, 378-30-4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лечения боли (Клиника Герасимова)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 ул. Восточная 21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89-3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«Дорожная больница на станции Свердловск – Пассажирский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Гражданская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3-90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поликлинич. отделение и Центр восстановительной медицины и реабили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деждинская, 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) 310-59-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йдукова,63 т 322-17-70 (стационар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Б №41-семейная медицина" "Династия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Белинского, 3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Шварца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пер. Суворовский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11-1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ая клиника «Профессорская плюс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Вайнера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-148-0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алко" (ООО «Олмед»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Фрунзе 20, ул. Родонитов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87-88-8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Екатеринбургский центр МНТК "Микрохирургия глаза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Бардина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31-00-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Европейский Медицинский Центр "УГМК-Здоровье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Шейнкмана, д.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44-27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Шейнкмана, д.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Народной Воли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уйбышева, д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Сакко и Ванцетти, д.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г. Верхняя Пышма, пр. Успенский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г. Верхняя Пышма, ул. Орджоникидзе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г. Верхняя Пышма, пр. Успенский, д.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г. Кировград, ул. Энгельс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пгт. Верх-Нейвинский, пл. Революции, 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. обл., г. Реж, в 4,5 км на северо-восток от города Реж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ерная Казна Мед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Розы Люксембург 67 Б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04-77-00, 251-64-72, 26-26-088 (788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рачебно-физкультурный диспансер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Еремина,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8-36-78; 388-30-15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ьский центр кинезиотерапии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Академическая, 16А, тел.359-(343) 39-90, факс 359-39-8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ГБ № 6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Екатеринбург, ул. </w:t>
            </w:r>
            <w:r>
              <w:rPr>
                <w:bCs/>
                <w:sz w:val="20"/>
                <w:szCs w:val="20"/>
              </w:rPr>
              <w:t>Серафимы Дерябиной</w:t>
            </w:r>
            <w:r>
              <w:rPr>
                <w:sz w:val="20"/>
                <w:szCs w:val="20"/>
              </w:rPr>
              <w:t>, 34/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40-22-3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Клиника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Уральска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Екатеринбург, ул. Уральская, 57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кистов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43) 365-48-90(93), (343) 385-92-90 (0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НИИ дерматовенерологии и иммунопатологии (ФГУ "УрНИИДВиИ Росмедтехнологий"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Щербакова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. платных услуг (343) 218-33-77(75)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ЕКДЦ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пер. Суворовский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30-99-9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цинский холдинг Фоте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Мамин клуб) 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Мира, 44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9-07-97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линика "Ухо.Горло.Нос."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Луганская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21-03-9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итро -Урал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Заводская,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ургенева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рдина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мина-Сибиряка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унзе,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донитовая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аснолесья,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22-03-60, 8 (800) 200-363-0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Ц «МИБС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Байдукова, 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22-19-06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Областная детская клиническая больница № 1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С. Дерябиной, 32; 8 Марта, 1; инд на С. Дер. 620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3) 240-85-98 (на С. Дерябиной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1-85-84(89) (на 8 Марта)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ГКБ № 9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Решетская, 51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23-06-1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Детский доктор" 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4F332F"/>
                <w:sz w:val="20"/>
                <w:szCs w:val="20"/>
                <w:lang w:eastAsia="ru-RU"/>
              </w:rPr>
            </w:pPr>
            <w:r>
              <w:rPr>
                <w:color w:val="4F332F"/>
                <w:sz w:val="20"/>
                <w:szCs w:val="20"/>
                <w:lang w:eastAsia="ru-RU"/>
              </w:rPr>
              <w:t>Свердловская область, г. Екатеринбург,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л. Нагорная, 46Б        тел.: (343) 287-48-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л. Первомайская,70  тел.: (343) 287-48-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л. Щербакова, 45      тел.: (343) 287-48-08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етская городская поликлиника № 13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Ткачей, 16а</w:t>
            </w:r>
          </w:p>
          <w:p>
            <w:pPr>
              <w:pStyle w:val="Style23"/>
              <w:spacing w:lineRule="atLeast" w:line="300" w:before="0" w:after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иклиника №1 </w:t>
            </w:r>
            <w:r>
              <w:rPr>
                <w:sz w:val="20"/>
                <w:szCs w:val="20"/>
              </w:rPr>
              <w:t xml:space="preserve">Адрес: ул. Сибирский тракт, 5-а, тел. (343) 384-48-13, </w:t>
            </w:r>
            <w:r>
              <w:rPr>
                <w:bCs/>
                <w:sz w:val="20"/>
                <w:szCs w:val="20"/>
              </w:rPr>
              <w:t xml:space="preserve">Поликлиника №2 </w:t>
            </w:r>
            <w:r>
              <w:rPr>
                <w:sz w:val="20"/>
                <w:szCs w:val="20"/>
              </w:rPr>
              <w:t xml:space="preserve">Адрес: ул. Циолковского, 86, тел. (343) 260-87-40, </w:t>
            </w:r>
            <w:r>
              <w:rPr>
                <w:bCs/>
                <w:sz w:val="20"/>
                <w:szCs w:val="20"/>
              </w:rPr>
              <w:t xml:space="preserve">Поликлиника №3 </w:t>
            </w:r>
            <w:r>
              <w:rPr>
                <w:sz w:val="20"/>
                <w:szCs w:val="20"/>
              </w:rPr>
              <w:t xml:space="preserve">Адрес: ул. Новая, 12, тел. (343) 252-04-52, </w:t>
            </w:r>
            <w:r>
              <w:rPr>
                <w:bCs/>
                <w:sz w:val="20"/>
                <w:szCs w:val="20"/>
              </w:rPr>
              <w:t xml:space="preserve">Поликлиника №4 </w:t>
            </w:r>
            <w:r>
              <w:rPr>
                <w:sz w:val="20"/>
                <w:szCs w:val="20"/>
              </w:rPr>
              <w:t xml:space="preserve">Адрес: бульвар Есенина, 7-а, тел. (343) 262-20-76, </w:t>
            </w:r>
            <w:r>
              <w:rPr>
                <w:bCs/>
                <w:sz w:val="20"/>
                <w:szCs w:val="20"/>
              </w:rPr>
              <w:t xml:space="preserve">Отделение восстановительного лечения </w:t>
            </w:r>
            <w:r>
              <w:rPr>
                <w:sz w:val="20"/>
                <w:szCs w:val="20"/>
              </w:rPr>
              <w:t xml:space="preserve">Адрес: ул. Ткачей, 16 А, тел. (343) 384-48-13, </w:t>
            </w:r>
            <w:r>
              <w:rPr>
                <w:bCs/>
                <w:sz w:val="20"/>
                <w:szCs w:val="20"/>
              </w:rPr>
              <w:t xml:space="preserve">Консультативно педиатрическое отделение </w:t>
            </w:r>
            <w:r>
              <w:rPr>
                <w:sz w:val="20"/>
                <w:szCs w:val="20"/>
              </w:rPr>
              <w:t>Адрес: ул. Ткачей, 16 А, тел. (343) 384-48-13,</w:t>
            </w:r>
            <w:r>
              <w:rPr>
                <w:bCs/>
                <w:sz w:val="20"/>
                <w:szCs w:val="20"/>
              </w:rPr>
              <w:t xml:space="preserve">Центр здоровья </w:t>
            </w:r>
            <w:r>
              <w:rPr>
                <w:sz w:val="20"/>
                <w:szCs w:val="20"/>
              </w:rPr>
              <w:t>Адрес: ул. Куйбышева, 106, (343) 262-70-2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Детская городская больница № 10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Тургенева, 15</w:t>
            </w:r>
          </w:p>
          <w:p>
            <w:pPr>
              <w:pStyle w:val="Normal"/>
              <w:rPr/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(343) 355-34-69, 355-35-49</w:t>
            </w:r>
          </w:p>
          <w:p>
            <w:pPr>
              <w:pStyle w:val="Normal"/>
              <w:rPr/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Городской перинатальный центр (родд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Комвузовская, д. 3</w:t>
            </w:r>
          </w:p>
          <w:p>
            <w:pPr>
              <w:pStyle w:val="Normal"/>
              <w:rPr>
                <w:rStyle w:val="Phone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(343) 374-3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о-диагностическая 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нтона Валека, 12</w:t>
            </w:r>
          </w:p>
          <w:p>
            <w:pPr>
              <w:pStyle w:val="Normal"/>
              <w:rPr/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(343) 358-17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тивно-диагностическая 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ИЗ-Бульвар,20</w:t>
            </w:r>
          </w:p>
          <w:p>
            <w:pPr>
              <w:pStyle w:val="Normal"/>
              <w:rPr/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(343) 242-70-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Педиатрический стаци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Phone1"/>
                <w:b w:val="false"/>
                <w:color w:val="000000"/>
                <w:sz w:val="20"/>
                <w:szCs w:val="20"/>
              </w:rPr>
              <w:t>(343) 374-52-1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Б № 11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Нагорная, 48 (принимают только кардиолог и стоматологи, стационар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3-41-55, ф. 382-72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ка №1 Заводская, 32 (принимают педиатр и специали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ка №2 Московская,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-ка № 3 ( ООО МЦ «Центр здоровой семь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палихинская, 17 тел, ф.  (343) 245-35-2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емиум" Косметологическая клиника Баден-Баден" (№ 610-мед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Бажова, д.73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0-51-6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анацея» 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Заводская, 32;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343) 205-15-25;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Ц «Ангио-Лайн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Большакова, 95, ул. Чайковского, 56, ул. Амундсена, 61, ул. Сиреневый бульвар, 8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09-09-29, 266-69-58, 287-00-29.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“СО СОКПБ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З “Свердловская областная клиническая психиатрическая больница”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Сибирский тракт, 8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16-82-62, 261-99-9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едицина АльфаСтрахования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Горького, 17, (343) 311-09-99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ка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Радищева, 33, (343) 379-74-74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С «Радуга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Ленина, 38А, (343) 383-61-41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Армаком-Урал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рауля, 82, (343) 242-84-42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»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пер. Отдельный, 3, 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343) 270- 15-7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МАТОЛОГИЧЕСКАЯ ПОМОЩ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матологическая студия «Скульптура Чарли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Ленина, д. 25 ТиДЦ "Европ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ntactnumber"/>
                <w:color w:val="46353B"/>
                <w:sz w:val="20"/>
                <w:szCs w:val="20"/>
              </w:rPr>
              <w:t>(343) 237‒23‒7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ГБОУ ВПО УГМУ Минздрава России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Бардина, 3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5-78, 240-34-07, 214-85-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й, 29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4-85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4-85-03-(02)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ческий центр-32»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Екатеринбург, ул. 8-Марта,6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2-14-2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«Витал ЕВВ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Сурикова, 38, филиал – Малышева, 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1-90-9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ден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Челюскинцев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7-57-6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ента-ВИ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Викулова, д. 38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46-40-0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ОМЕД-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Бажова, д.195-А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матологическая поликлиника "Визави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Белинского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5-61-65 (75)</w:t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матологическая линия Чайковский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Чайковского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8-964-48-600-06     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эк»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Декабристов, 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1-60-8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оматологический центр Приор-М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Радищева,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9-72-7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ор-М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Жукова,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343) 371-88-8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ор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Готвальда, 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45-45-56;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томатологии Приор-М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Шварца,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81-02-0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бан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Крауля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46-94-5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ая клин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 – сервис +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Тверитина, 38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297-42-48 (40-77)      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Мегадента Клиник плюс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 ул. Шевченко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88-10-1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дента Клиник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 ул. Кузнечная,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42-00-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 «ЮТ +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Мичурина, 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0-05-7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«Дент-Эли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Тимирязева, 14  (гл. оф. - Тбилисский бульвар 13 (Ботанич. р-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81-07-3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«Исеть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Посадская,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3-56-5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матологическая клиника доктора Кашин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 ул. Красноармейская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9-58-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томатологическая клиника «Катри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Луначарского, 210; Горького,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261-55-98, 261-31-69 (на Луначарского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1-36-91(на Горького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 Юнион Трейд Плюс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Луначарского, 5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0-32-3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та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Готвальда, 21А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6-65-6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нт 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Баранова, д. 2/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01-32-4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 "Пионерская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Учителей,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6-59-0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елси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  <w:r>
              <w:rPr>
                <w:color w:val="000000"/>
                <w:sz w:val="20"/>
                <w:szCs w:val="20"/>
              </w:rPr>
              <w:t xml:space="preserve"> ул. Чебышева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7-36-3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ая 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нта-С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Первомайская, 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83-88-18,  217-63-6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олливуд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лассик-Дент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ул. Мамина Сибиряка, 36 оф. 108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44-32-17, 355-31-2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НПРЦ «Бонум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Хохрякова, 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287-77-70 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цинское объединение "Новая больниц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Заводская, д.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46-97-9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МСЧ завода «Уралтрансмаш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ороленко,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43) 353-29-85, 370-08-66 (ф);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З "Дорожная стоматологическая поликлиника на ст. Свердловск-Сортировочный "ОАО "РЖД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ватуйская,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8-37-32, ф: 322-40-5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ЗАО "Урал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Фролова,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81-55-11; 381-50-51; 381-54-8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Стоматологическая 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Пушкина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1-21-84, 359-80-0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ческий Центр Нобилис (ООО "Доктор"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Фролова,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1-53-2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тро-Урсул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бург, ул. Амундсена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67-30-7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с-Урсул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, ул. Сыромолотова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47-47-6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Альфа-Урсул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, ул. Шейнкмана, 9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23-04-74</w:t>
            </w:r>
          </w:p>
        </w:tc>
      </w:tr>
      <w:tr>
        <w:trPr>
          <w:trHeight w:val="156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Альфа-Франк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, ул.Бакинских комиссаров,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23-55-5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оматологический центр Урсул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бург, ул. Мельковская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0-31-07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мма-Урсула»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бург, ул. Уральская,7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48-58-5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 "Галакт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Московская, 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3-49-20, 8 (922) 20-683-2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Объединение "Стоматология" (филиал № 4) (взрослые + дети от 0 до 18 лет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Гурзуфская,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3-45-20 (19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Объединение "Стоматология" (от филиала № 6 - филиал № 2) (только взрослые, начиная с 18 лет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40 лет Октября,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32-49-1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Объединение "Стоматология" (филиал № 6) (только взрослые, начиная с 18 лет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Фрезеровщиков,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06-22-5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Объединение "Стоматология" (филиал № 10) (только взрослые, начиная с 18 лет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Авиационная, 63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0-12-2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Объединение "Стоматология" (филиал № 16) (взрослые + дети от 0 до 18 лет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Старых Большевиков, 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2-14-9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"Объединение "Стоматология" (головная организация или филиал № 11) (только взрослые, начиная с 18 лет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Белореченская, 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3-73-3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матологический салон  "Ново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пр-кт Космонавтов,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31-13-1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"Колибри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Радищева,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6-04-50 (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72-41-71</w:t>
            </w:r>
          </w:p>
        </w:tc>
      </w:tr>
      <w:tr>
        <w:trPr>
          <w:trHeight w:val="528" w:hRule="atLeast"/>
        </w:trPr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ша Марка»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. Екатеринбург 620072 ул. Сыромолотова,11-2 (343) 222-03-0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Доктор 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Шевченко,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5-28-33; 355-27-9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поликлиника "Гелиос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Шейнкмана, 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2-87-57, 203-03-8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 стоматология и косметологи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Красноармейская, 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77-52-0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нтал-практик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ул. Красина 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 18-35 - юр.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06-4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"Аполлония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Викулова 63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4-13-1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"Гулливер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Московская, 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3-44-4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цинская клиника "Парацельс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Крауля, 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2-50-50; 242-82-5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ерная Казна Зуб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Долорес Ибаррури, 2 "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42-67-3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новых технологий "Денталия" (ИП "Пименов А.Б.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Волгоградская,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31-14-21; 213-16-1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"Медиан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Блюхера,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60-93-3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триум-Е" стоматологическая клиника" Дентик-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 ул. Сурикова, д.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95-17-17; 290-17-4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С. Дерябиной, д. 32 "Б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16-68-4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ий холдинг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Урсул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Мельковская, 9, (343) 370-31-07, ул. Бакинских Комиссаров 99, (343) 223-55-55, ул. Учителей ,12, (343) 228-03-80,ул. Сыромолотова, 24, (343) 347-47-61, ул. Амундсена, 61, (343) 267-30-77, ул. Уральская 75, (343) 223-08-0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емьер-Ден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Родонитовая, 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81-0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Попова, 3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1-93-93, 371-60-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ческий Центр “Нобилис” (ООО "Доктор"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Фролова, 3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1-53-2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"Стоматологическая поликлиника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№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Пушкина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359-80-0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мирал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, ул. Юмашева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) 253-72-62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нестик А»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Белинского, 4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2-53-77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Лечебно-исследовательский центр “МКС Стоматология”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Союзная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85-75-45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матология Для всех»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Декабристов 16/18Б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ТЁМОВ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ЦРБ Артемовский «Отделенческая больница на ст. Егоршино»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темовский, ул.8 Марта, 16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3) 9-35-4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"Артемовская ЦРБ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ёмовский, ул. Энергетиков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63) 2-52-63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БЕС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Городская больница №1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сбест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бест, Больничный городок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65) 78-02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стухова Е. Н., Стоматологический кабинет “Дантист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бест, ул. Пионерская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5) 7-33-2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З “Медико-санитарная часть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бест, ул. Промышленная, 2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5) 44-12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"Стоматологическая поликли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бест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бест, ул. Ладыженского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5) 2-51-3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Артинская центральная районная больниц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рти, ул. Рабочей молодежи,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91) 21-49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ЧИ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читская центральная районная больниц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Ачит, ул. Кировозубова, 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91) 71-44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РЁЗОВ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«Березовская ЦГБ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рёзовский, ул. Шиловская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-69) 4-66-5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оматологическая поликли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резовский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рёзовский, ул. Шиловская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-69) 4-77-22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ОЯР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Белоярская центральная районная больниц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Белоярский, ул. Юбилейная, 13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77) 2-12-14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ОВИ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Богдановичская ЦРБ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данович, ул. Октябрьская,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6) 2-22-2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ское ОАО "Огнеупор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данович, ул. Гагарина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6) 472-2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нт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гданович, ул. Партизанская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6) 2-17-85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ЕЧНЫ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6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066"/>
            </w:tblGrid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БУЗ МСЧ №32 ФМ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Заречный, ул.Островского,стр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4377)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55555"/>
                      <w:sz w:val="20"/>
                      <w:szCs w:val="20"/>
                    </w:rPr>
                    <w:t>ООО "Да</w:t>
                  </w:r>
                  <w:r>
                    <w:rPr>
                      <w:sz w:val="20"/>
                      <w:szCs w:val="20"/>
                    </w:rPr>
                    <w:t>нтист-сервис"3-18-0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. Заречный, ул. Ленинградская, 16-75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34377) 7-25-69, </w:t>
                  </w:r>
                  <w:r>
                    <w:rPr>
                      <w:rFonts w:eastAsia="Arial Unicode MS"/>
                      <w:color w:val="313131"/>
                      <w:sz w:val="20"/>
                      <w:szCs w:val="20"/>
                    </w:rPr>
                    <w:t>7 (904) 163-38-96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ОО "Доктор Ведерников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г. Заречный, ул. Таховского, 8-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(34377) </w:t>
                  </w:r>
                  <w:r>
                    <w:rPr>
                      <w:bCs/>
                      <w:color w:val="333333"/>
                      <w:sz w:val="20"/>
                      <w:szCs w:val="20"/>
                    </w:rPr>
                    <w:t>7-40-5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ХНЯЯ ПЫШМ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оматолог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Пышма, ул. Ленина, 11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8)5-62-44</w:t>
            </w:r>
            <w:r>
              <w:rPr>
                <w:sz w:val="20"/>
                <w:szCs w:val="20"/>
                <w:lang w:val="en-US"/>
              </w:rPr>
              <w:t xml:space="preserve"> 'alexstom2001@mail.ru'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ент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Пышма, ул. Ленина,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368) 4-27-22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Верхнепышмин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Пышма, ул. Чайковского, 2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8) 5-28-0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Медицинская компания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вет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итилаб” г. В. Пышма и “Здоровье+” г. Средне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0, Свердловск. обл., г. В. Пышма, ул. Менделеева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68) 4-38-00, 5-66-5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РХНЯЯ САЛ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СЧ "Тирус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, ул. Парков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5) 2-26-6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"Верхнесалдин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, ул. Энгельса,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5) 2-29-54, (34345) 2-29-5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"Дент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хняя Салда, ул. Энгельса, 68</w:t>
            </w:r>
          </w:p>
          <w:p>
            <w:pPr>
              <w:pStyle w:val="Normal"/>
              <w:shd w:fill="FFFFFF" w:val="clear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34345) 5-31-93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РБИ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Ирбитская город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, ул. Калинина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 6-66-1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Центральная городская больница им. Шестовских Л.Г.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, ул. Комсомольская,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 6-09-22, 6-06-07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ЕНСК-УРАЛЬСК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лайн-Е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4 ПЯТИЛЕТКА, д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4-80-5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З СО "Онкологический диспансер № 3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пер. Больничный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5-50-50 (604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 СО "Горбольница г. Каменск-Уральский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пр. Каменская, 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4-82-78 (75,77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вентус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ул. К. Маркса,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4-31-4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ЕОНА Т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ул. Привокзаль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1-26-26, 38-00-5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УАЛ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ул. Заводская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0-30-2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томатологическая поликлиник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енск-Уральский, ул. Пушкина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39) </w:t>
            </w:r>
            <w:r>
              <w:rPr>
                <w:color w:val="555555"/>
                <w:sz w:val="20"/>
                <w:szCs w:val="20"/>
              </w:rPr>
              <w:t>317-78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Центр здоровья и красоты «Радомир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аменск-Уральский, Комсомольский б-р, 69 (3439) 357-82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“Клиника ЛМС” г. Каменск-Уральс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mmary"/>
                <w:sz w:val="20"/>
                <w:szCs w:val="20"/>
              </w:rPr>
            </w:pPr>
            <w:r>
              <w:rPr>
                <w:rStyle w:val="Summary"/>
                <w:sz w:val="20"/>
                <w:szCs w:val="20"/>
              </w:rPr>
              <w:t>г. Каменск-Уральский, ул. Бажов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mmary"/>
                <w:sz w:val="20"/>
                <w:szCs w:val="20"/>
              </w:rPr>
              <w:t>тел. (3439) 371-05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ОО МФЦ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“</w:t>
            </w:r>
            <w:r>
              <w:rPr>
                <w:rFonts w:eastAsia="Calibri"/>
                <w:sz w:val="20"/>
                <w:szCs w:val="20"/>
                <w:lang w:eastAsia="en-US"/>
              </w:rPr>
              <w:t>Рубин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mmary"/>
                <w:sz w:val="20"/>
                <w:szCs w:val="20"/>
              </w:rPr>
              <w:t>г. Каменск-Уральский, ул. Каменская, 25</w:t>
            </w:r>
          </w:p>
          <w:p>
            <w:pPr>
              <w:pStyle w:val="Normal"/>
              <w:rPr/>
            </w:pPr>
            <w:r>
              <w:rPr>
                <w:rStyle w:val="Summary"/>
                <w:sz w:val="20"/>
                <w:szCs w:val="20"/>
              </w:rPr>
              <w:t>тел. (3439) 399-88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ummary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ЫШ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«Линейная больница на ст. Камышлов ОАО "РЖД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мышлов, ул. Красных Орлов,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5) 91-4-4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Камышловская ЦРБ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Камышлов, ул. Форфористов, 3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ПИН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пинская ЦГБ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пинск, ул. Серова,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3) 3-50-15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КАНА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Лечебный центр "Сейран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чканар, 7 мкр-н, д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 (34341) 2-11-6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Стоматологическая клиника “ДЕНТАЛ-к.л.а.с.с.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чканар, ул. Гикалова, дом 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341) 6-57-37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СНОТУРЬИН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"Краснотурьин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турьинск, ул. Карпинского,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4) 6-21-2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"Богословская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турьинск, ул. Рюмина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4) 3-95-8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ООО «Дуэ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турьинск, ул. Фрунзе,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4) 6-09-99, ф: 6-65-44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СНОУРАЛЬ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расноураль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ральск, ул. Каляева,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3) 2-18-34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СНОУФИМ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расноуфимская ЦРБ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 ул. Транспортная,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94) 2320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З "Узловая поликлиника на станции Красноуфимск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, ул. Горького,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4394) 9-24-6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мар Плюс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, ул. Советская, 3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4) 2-04-1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ПУ "Красноуфим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уфимск, ул. Свободы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4) 2-43-94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Ш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"Кушвин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шва, ул. Союзов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4) 2-67-31, 08 (ф)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СНО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УЗ МСЧ № 91 ФМБА России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ной, ул. Белинского,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2) 3-71-26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НИЙ ТАГИ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Галадент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 Тагил ул. Выйская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 48-81-5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СО «Демидовская ГБ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Нижний Тагил, ул. Горошникова,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) 42-16-1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илактической медицины УХ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ий Тагил Северное шоссе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) 346-303, 377-024, 920-045 (УЗИ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ый медицинский центр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ий Тагил, пр-кт Ленина, 4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) 41-07-37, 41-45-33; ф: 25-14-33;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«Ваш доктор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Нижний Тагил ул. Газетная,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) 25-01-39</w:t>
            </w:r>
          </w:p>
        </w:tc>
      </w:tr>
      <w:tr>
        <w:trPr>
          <w:trHeight w:val="75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ЭМ «Консул С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 Нижний Тагил,6222049 просп. Уральский,8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</w:t>
            </w:r>
            <w:r>
              <w:rPr>
                <w:bCs/>
                <w:sz w:val="20"/>
                <w:szCs w:val="20"/>
              </w:rPr>
              <w:t xml:space="preserve">(3435) </w:t>
            </w:r>
            <w:r>
              <w:rPr>
                <w:sz w:val="20"/>
                <w:szCs w:val="20"/>
              </w:rPr>
              <w:t>44-33-00, 96-00-96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ческий салон «Консул» 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ий Тагил</w:t>
            </w:r>
            <w:r>
              <w:rPr>
                <w:sz w:val="20"/>
                <w:szCs w:val="20"/>
              </w:rPr>
              <w:t xml:space="preserve"> Октябрьский пр. 2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8 (3435) 44-24-34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«Медиком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Нижний Тагил ул. Вагоностроителей, д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) 33-74-3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ЭМ «Консул С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Нижний Тагил, пр. Уральский, 8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) 44-33-00, 96-00-9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иника здоровья и красоты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Нижний Тагил, ул. Черемшенская, 3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35) 230-310, 230-31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ральский клинический лечебно-реабилитационный цент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ий Тагил, пр. Уральский, дом 5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3435) 42-99-03 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ЖНЯЯ САЛ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МСЧ № 121 ФМБА России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яя Салда, ул. Строителей,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5) 3-12-10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ИЖНЯЯ 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Нижнетуринская городская больница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яя Тура, ул.40 лет Октября, 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42) 23-7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овершенство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яя Тура, ул. Машиностроителей, 5 (34342) 233-3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Нижнетуринская городская стоматологическая поликлиник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яя Тура, ул. Ильича, 5 (34342)22-23-5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яя Тура, ул. Усошина ,1А(3434)22-33-6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РА № 190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. Тура, ул. Декабристов, 7 (34342)2-37-9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 «Лекарь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. Тура, ул. Усошина, 5 (34342)2-72-05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ОВОУРАЛЬ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УЗ (ЦМСЧ № 31 ФМБА 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Новоуральск, ул. Садовая,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70) 92-63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ООО "Ведента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уральск, ул. Ленина,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0) 4-62-7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 ООО "Сезам"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уральск, ул. Первомайская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0) 98-432, 25-81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Новоуральск, ул. Ленина, 5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8 (963) 444-45-4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ьютон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Новоуральск, пер. Красногрардейский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70) 9-93-2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Ц «Изумруд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уральск, ул. Ленина, 1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70) 6-06-70, факс 6-07-3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«Стоматолог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г. Новоуральск, ул. Горького, 3а 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34370) 4-62-7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Феникс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оуральск, ул. Ленина, 26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тел./факс (34370) 4-72-00, 4-82-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ЕРВОУРАЛЬСК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рал-Лазер" (Филиал МЦ "Уральский"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воуральск, ул. Папанинцев, 30, оф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9) 25-19-3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СО «Стоматологическая поликлиника г. Первоуральск»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воуральск, ул. Космонавтов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9) 66-15-40, 63-84-7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томатологическая клиника "Смайл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воуральск, ул. Космонавтов, 9-33</w:t>
            </w:r>
          </w:p>
          <w:p>
            <w:pPr>
              <w:pStyle w:val="Normal"/>
              <w:tabs>
                <w:tab w:val="clear" w:pos="708"/>
                <w:tab w:val="right" w:pos="5019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(3439) </w:t>
            </w:r>
            <w:r>
              <w:rPr>
                <w:bCs/>
                <w:color w:val="333333"/>
                <w:sz w:val="20"/>
                <w:szCs w:val="20"/>
              </w:rPr>
              <w:t>66-77-99</w:t>
              <w:tab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Городская клиническая больница № 41" филиа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воуральск, ул. Физкультурников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92) 5-51-3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стоДент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воуральск, ул. Трубников, д. 50 оф.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92) 20-79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«Дантис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воуральск, пр. Ильича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3439) 64-91-4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ЛЕВСКО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олевской, ул. Коммунистическая, 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50) 3-38-86, 3-55-07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В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"Ревдин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евда, ул. К. Либкнехта, 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97) 3-09-77, 3-09-82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ЦРБ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еж ул. П. Морозова, д.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 64) 2-19-8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вест»(стоматология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еж , ул.Ленина, 74/7 (34364) 3-14-0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Режевская стоматологическая поликлиник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Реж, ул. Ленина, 20 (34364)2-19-79, 2-20-39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Р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Городская поликлиника №1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ов ул. Октябрьской Революции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6-93-7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ерсона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ов, ул. Каляева,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857-35-3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З "Узловая больница на ст. Серов ОАО «РЖД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ов ул. Крупской, 3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9-24-8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рростом» (стоматология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ов, ул. Луначарского, 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7-30-1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ородская больница  № 1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ов, М. Горького, 73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7-79-03; 7-79-3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СО «Серовская городская стоматологическая поликлиник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ов, ул. Короленко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6-78-37; ф.6-67-39;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«Лекарь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еров, ул. Ленина, 144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7-50-34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ХОЙ ЛО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 "Сухоложская 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bCs/>
                <w:sz w:val="20"/>
                <w:szCs w:val="20"/>
              </w:rPr>
              <w:t>г. Сухой Лог, ул. Белинского, 45/1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3"/>
            <w:bookmarkEnd w:id="1"/>
            <w:r>
              <w:rPr>
                <w:sz w:val="20"/>
                <w:szCs w:val="20"/>
              </w:rPr>
              <w:t xml:space="preserve">(34373) </w:t>
            </w:r>
            <w:r>
              <w:rPr>
                <w:bCs/>
                <w:sz w:val="20"/>
                <w:szCs w:val="20"/>
              </w:rPr>
              <w:t>4-36-4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антист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хой Лог, проезд Строителей,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4373) 3-18-6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ЫСЕРТ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З Свердловская областная больница № 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серть, ул. Красноармейская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74) 60-82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Сысертская Центральная районная больниц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серть, ул. Коммуны, 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4374) 7-05-5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матологическая студия "Александрия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серть, ул. Коммуны, 3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3D4C53"/>
                <w:sz w:val="20"/>
                <w:szCs w:val="20"/>
              </w:rPr>
              <w:t>тел/факс: (34374) 69-0-69, 6-07-40 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АВ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Стоматологическая поликлини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авда, ул. Кирова, 1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60) 2-06-14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АЛИЦ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СО"Талицкая ЦРБ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алица ул. Красноармейская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71) 2-19-4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Поликлиника стоматологическая г. Талицы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алица, ул. Калинина,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371) 2-18-48</w:t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ЕЛЯБИН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Медицинский лабораторный центр "Familia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. Воровского, д. 15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61-43-83, 239-30-0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Центр лечения бесплодия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. Солнечная, д.6  кор.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798-83-6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Медицинский центр ЧТП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Челябинск, ул. Новороссийскя, д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55-65-55,253-14-7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Челябинская городская физиотерапевтическая поликлиника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. Воровского, д. 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37-86-63,237-86-6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ная клиническая больница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 Медицински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60-98-24(29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оматологическая поликлиник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. Тимирязева, д.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63-34-6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оматекс-М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Комсомольский проспект,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796-75-9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ДЦ Международного института биологических систем - Челябинск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Челябинск Воровского, д.9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 )232-74-98; 232-74-9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ология "Белый кит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. С.Кривой, 6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64559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З "Дорожная Клиническая больница на ст. Челябинск ОАО "РЖД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. Цвиллинга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) 268-24-3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Центр женского здоровья "Дельфин"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Челябинск, ул. Худякова 12А ( улица Сулимова, 92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2) 61-30-8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томатологическая клиника "Святого Георгия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Челябинск, улица Энгельса, 9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2) 61-10-1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ена Трудового Красного Знамени ГКБ №1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Челябинск, ул. Воровского, 1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51) 232-67-06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ПЕЙ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Стоматологическая поликлини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опейск, пр. Коммунистический, 7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5139) 7-32-77; 7-65-0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ИАС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Ц «Демидов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асс, пр-т Октября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3) 54475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«Городская больница №3»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асс, ул. Нахимова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3) 24-06-6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«Стома»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иасс, ул. Менделеева,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35) 4-78-2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ЗЁР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СЧ №71, Федеральное государственное учреждение здравоохранения "Центральная медико-санитарная часть № 71" Федерального медико-биологического агентства 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зерск ул. Строительн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30) 2547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а "Данталика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"Денталика-М")  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Озерск ул. Блюхера, 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 30)  63-0-77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ЛЕХАР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здравоохранения Салехардская Окружная клиническая больниц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лехард, ул. Мира, д. 3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92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-62-72; 4-03-6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ЯГА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алентин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Нягань 2 МКР, д.41, пом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67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-46-72, 6-60-06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ОВЫЙ УРЕНГО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ческая клиника "Улыбка") ООО "Вита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овый Уренгой ул. Геологоразведчик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 16г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94) 945363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ОБОЛЬ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поликлиника" 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больск, ул. Мельникова, 4 мкр-н, д. 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3456) 25-76-81, 25-26-86, 25-00-5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6) 25-88-7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Городская стоматологическая поликлиника"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больск, ул. С. Ремезова , д. 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28292B"/>
                <w:sz w:val="20"/>
                <w:szCs w:val="20"/>
              </w:rPr>
              <w:t>(3456) 26-70-7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Дентал-Люкс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больск, мкр. 7-Й, строение 17/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56) 25-61-8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ЯТСКИЕ ПОЛЯН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УЗ "Городская больница г. Вятские Поляны"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ятские Поляны Кировской области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Гагарина, д.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334) 7-70-6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ЫКТЫВКА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РГС - Мед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 ул. Гаражная, д.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12) 24-98-8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"Консультативно-диагностический центр Республики Коми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 ул. Куратова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12) 24-89-7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Сыктывкарская городская поликлиника № 3  +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 ул. Коммунистическая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12) 32-94-46, 43-29-1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стом"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 ул. Ленина,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12) 24-47-54; 20-01-04, 24-67-1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томатологическая поликлиника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 ул. Ленина 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12) 24-44-5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РГУ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ческое отделение УХМАО "Окружная больница "Травматологический Центр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Нефетеюганское ш., 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52-37-0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МАО-Югры "Окружная клиническая больница" (бывш. МУЗ Сургутская Центральная Районная Клиническая Больница) 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 Энергетиков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28-02-00, 52-71-0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фЭнергоМед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 Энгельса, д.11, блок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24-18-4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кардиологический диспансер "Центр диагностики и сердечно- сосудистой хирургии"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 Губкин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35-31-92; 35-31-3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и-Дент"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ПР-Т ЛЕНИНА Д.36 КВ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31-81-9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ООО "Дэнтэкс"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 Геологическая,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25-07-0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да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 Нефтянников, д. 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36-40-13, 36-36-9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ъединение "Надежда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 (ООО УЗ ЛДЦ "Наджа": пр. Комсомольский 13, тел./факс: (3462)500-554, тел. Регистратуры: (3462)500-553;  ООО УЗ ЛДЦ  "Наджа-Мед": ул. Мелик-Карамова 76В, тел./факс: (3462) 266-067, 266-066; ООО МО "Наджа-Фарм": ул. Мелик-Карамова 76В, тел./факс: (3462) 266-067; ул. Мелик-Карамова 76/в, (3462)26-70-96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анитарная часть Многопрофильное лечебно-профилактическое учреждение ООО «ГазпромТрансгазСургут»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50 лет ВЛКСМ,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75-23-38, 75-21-3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«Дента-Имидж»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 ул. Ленина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24-25-21, 24-25-2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ая клиника «Евродент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 пр. Набережный, 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35-88-11; 792-18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«Для Вашей семьи»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, ул. Гагарина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2) 28-77-4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томатологический центр «Зубастик» ("Дента-Имидж")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ургут ул. Ленина, 2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62) 24-18-18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ЕРМ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"Ордена «Знак Почета» Пермская областная клиническая больница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, ул. Пушкина, д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33-40-4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Медицинский центр "Диапазон"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, ул. Лебедева, д.25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65001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Городская клиническая больница № 7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, ул. Героев Хасана, д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2) 44-27-8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 Городская Стоматологическая  поликлиника № 2 Мотовилихинского района»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Пермь, 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уденческая, д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61-63-76,  263-07-8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филиал ЗАО "Группа компаний “Медси”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Перм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Пушкина, д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155-54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оматологическая компания  "Юнит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, ул. Осипенко,43 (Офис ул. Сибирская,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10-08-4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клиническая  поликлиника №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, ул. Кирова,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12-66-47; 212-47-2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поликлиника №2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 ул. Бр. Игнатовых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21-79-99; 221-74-2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Клиническая МСЧ № 1 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. Пермь, ул. Куйбышева, 110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342) 244–25–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евой онкологический диспансер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мь ул. Баумана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342) 221-82-3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«ГКБ №2 им. доктора Ф.Х. Граля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Пермь, ул. Кирова, 228; Большевистская, 224; Плеханова,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342) 236-81-2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З «Отделенческая клиническая больница ст. Пермь-2 ОАО РЖД»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  ул. В. Каменского,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. Машинистов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342) 219-22-27; 219-20-7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ий краевой госпиталь для ветеранов войн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. Пермь ул. Подлесная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342) 222-56-94; 222-45-2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ДЦ "МИБС-Пермь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Пермь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бульвар Гагарина, д.68; ул. Лобачевского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42-270-106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Классической Медицины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 ул. Голева, 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2) 259-00-03; 259-03-56 (57)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ская консультация № 1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. Пермь ул. Желябов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342) 222-61-80; 236-67-62; 236-81-2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ент-Лайф»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рмь ул. Луначарского, 7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оматологическая компания  "Юнит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Пермь, ул. Осипенко, 43 (Офис ул. Сибирская,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(342) 210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дицинский центр «Философия красоты и здоровья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Пермь, ул. Ким, 6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422) 60-60-60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СК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"Центральная городская больница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Ноябрьск, пос. Вынгапуровский (ул. Энтузиастов,1) Пирогова, 2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96) 39-83-77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ИЖНЕВАРТОВ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фтебурсервис - Стоматолог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евартовск, ул. Менделеева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6) 61-22-99, 61-13-0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ни-Дент" 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евартовск, ул. Спортивная, д.21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6)14-73-90, 43-54-54,46-73-90; 27-30-02 - Мира, 2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МК" (ООО "Эстет")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ижневартовск, ул. Мира, д. 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66) 43-35-13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ГНИТОГОР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ородская больница № 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агнитогорск, ул. Советская, д.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9) 21-01-9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больница №1 им. Г.И. Дробышева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агнитогорск, ул. Чкалова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9) 24-50-66,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центр "Агат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агнито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9) 23-57-1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ка "Жемчужный остров"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Полимед-Дента)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Магнитогорск, ул. К. Маркса, 1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19) 28-65-45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УРГА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З "Отделенческая больница станции Курган ОАО "РЖД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ган, ул. Проходная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22) 49-34-7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"Курганская Областная Клиническая  Больница № 1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ган, ул. Томина, д. 63 Поликлиника (ул. Володарского, 24 1 эт., 2 ка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22) 46-04-52, 43-17-49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Белый Лотос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ган, ул. К. Мяготина, д.105/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22) 41-90-0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Харизма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урган, ул. Ленина, д.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22) 41-39-8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ИР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ПУ «Кировская областная клиническая больница»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ров, ул. Воровского, д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32) 67-86-64, 64-37-04, 67-05-86, 54-52-1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ировская клиническая офтальмологическая больница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ров, Октябрьский пр-т, д.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32) 23-37-61, 23-64-33, 58-30-1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Кировская городская клиническая больница №6 "Лепсе"   +  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ров, Октябрьский пр-т, д.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32) 23-42-47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3-16-55 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ировская городская клиническая больница № 1"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Киров ул. Попова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332) 56-54-26, 56-18-6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ба"(+ филиалы по городу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ров, ул. Энгельса, д.40, ул. Ленина, д. 89/1, Октябрьский проспект, д. 80, ул. Воровского, д. 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Nowrap1"/>
                <w:sz w:val="20"/>
                <w:szCs w:val="20"/>
              </w:rPr>
              <w:t>(8332) 54-69-9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ЖЕВС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поликлиника № 1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Бородина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56-01-48, 78-19-8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"Республиканский клинико-диагностический центр МЗ УР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Ленина, д. 86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37-49-15, 37-43-6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Ч № 3 Администрации г. Ижевска       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Промышленная, д.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76-58-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Городская клиническая больница №7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Воткинское ш.д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45-84-7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Медико-санитарная часть "Ижмаш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Труда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21-67-33, 21-25-7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Республиканская клиническая больница МУ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Воткинское шоссе, д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46-43-84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офтальмологическая клиническая больница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Ленина д.9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75-16-0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ОО «Поликлиника Казмаска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К. Либкнехта, д.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68-36-24; 66-08-5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ада Дент", ООО "Лада-Лик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Ижевск, ул. Свободы, д.173; ул. Родниковая, д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900-4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адаСтом",  ООО "Лада-Эстет»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, ул. Свободы, д. 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900-400, 400-60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стоматологическая поликлиника ООО "Евромед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жевск ул. Орджоникидзе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12) 51-51-5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ЮМЕН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Многопрофильный клинико-диагностический центр "Доктор-А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Московский тракт, д.12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30-56-6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ечебно-диагностический центр "Альтернатива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Котовского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39-92-76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Лечебно-диагностический центр "Альтернатива+"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Холодильная, д.65 ст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49-12-4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оликлиника консультативно-диагностическая им. Е.М. Нигинского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Мельникайте, д.8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20-92-38, 20-55-73, 20-84-38; 39-02-0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ПУ "Тюменская Областная Клиническая больница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Котовского, д.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32-93-25, 201- 30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томатологическая клиника "НеоДенталь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 ул. Депутатская, 78 корп.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54-62-07, 54-62-0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Стоматологическая поликлиника № 3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Холодильная 42/1; Широтная 29 корп. 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268-473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стетик"  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Республики, д.62 оф.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2) 46-31-71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ПУ Тюменской области "Областной врачебно-физкультурный диспансер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, ул. Геологоразведчиков, 13/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3452) 20-25-15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ШИ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лечебно-профилактическое учреждение Тюменской области "Областная больница №4" 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шим, ул. Республики, д.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4551) 66-75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Ишимская городская стоматологическая поликлиника"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шим, ул. Энгельса, 27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34551) 71-867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НКТ-ПЕТЕРБУРГ</w:t>
              <w:tab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центр "XXI век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Санкт-Петербург, ул. Б. Сампсониевский, д. 45; ул. Марата д.48; ул. Сикейроса д.7 корпус 2; проспект Косыгина 34 к.1; ул. Бассейна яд. 4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812) 380-02-38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СК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ГУ Поликлиника Министерства сельского хозяйства РФ +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Москва пер. Орликов Красные вор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495) 607-67-70; 607-85-82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НАТОРНО-КУРОРТНОЕ, РЕАБИЛИТАЦИОННО-ВОССТАНОВИТЕЛЬНОЕ ЛЕЧ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астная больница восстановительного лечения «Озеро Чусовское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20053, г. Екатеринбург, п. Чусовское озеро,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ул. Мира, д. 1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ОГУП «Курорты Зауралья» (курорты и санатории Свердловской, Челябинской, Курганской  обл., Башкирии, отдых в РФ и за рубежом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г. Екатеринбург, ул. Пушкина, 7Л, оф.210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ед Лайф» (реабилитационно - восстановительное лечение, отдых в РФ и за рубежом)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г. Екатеринбург, ул. Челюскинцев, 2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анаторий «Руш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0"/>
              </w:rPr>
              <w:t>г. Нижний Тагил, (3435) 439-23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ГАУЗ СО «СБВЛ «Липовк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ердловская область, Режевской район, п. Липовка, 89022541553-регистр, </w:t>
            </w:r>
          </w:p>
          <w:p>
            <w:pPr>
              <w:pStyle w:val="TextBody"/>
              <w:rPr>
                <w:iCs/>
                <w:sz w:val="20"/>
              </w:rPr>
            </w:pPr>
            <w:r>
              <w:rPr>
                <w:bCs/>
                <w:sz w:val="20"/>
              </w:rPr>
              <w:t>ф. 8(34364) 31748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ОАО МЦМиР "Курорт Увильды"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iCs/>
                <w:sz w:val="20"/>
              </w:rPr>
              <w:t>Челябинская обл, Аргаяшский р-н, п. Увильды,(351) 225-14-14, 225-17-17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СКП «Золотая Русь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. Екатеринбург, ул. Сакко-Ванцетти, 49, </w:t>
            </w:r>
          </w:p>
          <w:p>
            <w:pPr>
              <w:pStyle w:val="TextBody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371-29-95, 371-85-8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lang w:val="en-US"/>
              </w:rPr>
              <w:t>“</w:t>
            </w:r>
            <w:r>
              <w:rPr>
                <w:bCs/>
                <w:iCs/>
                <w:sz w:val="20"/>
              </w:rPr>
              <w:t>Рускурорт</w:t>
            </w:r>
            <w:r>
              <w:rPr>
                <w:bCs/>
                <w:iCs/>
                <w:sz w:val="20"/>
                <w:lang w:val="en-US"/>
              </w:rPr>
              <w:t>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г. Екатеринбург, ул. Челюскинцев 2/5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1D85B3"/>
      <w:u w:val="single"/>
    </w:rPr>
  </w:style>
  <w:style w:type="character" w:styleId="Departmentelement">
    <w:name w:val="department-element"/>
    <w:qFormat/>
    <w:rPr/>
  </w:style>
  <w:style w:type="character" w:styleId="Contactnumber">
    <w:name w:val="contact-number"/>
    <w:qFormat/>
    <w:rPr/>
  </w:style>
  <w:style w:type="character" w:styleId="Phone1">
    <w:name w:val="phone1"/>
    <w:qFormat/>
    <w:rPr>
      <w:b/>
      <w:bCs/>
      <w:shd w:fill="auto" w:val="clear"/>
    </w:rPr>
  </w:style>
  <w:style w:type="character" w:styleId="Summary">
    <w:name w:val="summary"/>
    <w:qFormat/>
    <w:rPr/>
  </w:style>
  <w:style w:type="character" w:styleId="Nowrap1">
    <w:name w:val="nowrap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0:00Z</dcterms:created>
  <dc:creator/>
  <dc:description/>
  <cp:keywords/>
  <dc:language>en-US</dc:language>
  <cp:lastModifiedBy>Полосин</cp:lastModifiedBy>
  <cp:lastPrinted>2014-12-01T15:25:00Z</cp:lastPrinted>
  <dcterms:modified xsi:type="dcterms:W3CDTF">2016-09-01T09:43:00Z</dcterms:modified>
  <cp:revision>7</cp:revision>
  <dc:subject/>
  <dc:title>Перечень медицинских организаций, имеющих договоры об оказании медицинских услуг по ДМС с филиалом ООО «РГС – Урал» - Главным Управлением по Свердловской области</dc:title>
</cp:coreProperties>
</file>